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AÇÃO ORDINÁRIA PARA CONCESSÃO DE APOSENTADORIA POR TEMPO DE SERVIÇO</w:t>
      </w:r>
      <w:r>
        <w:rPr/>
        <w:t xml:space="preserve"> O requerente é segurado da Previdência Social. Vem quitando regularmente os pagamentos referentes à mesma  desde o início de suas atividades laborativas até o presente momento. Ao aposentar-se veio a necessitar dos proventos a que faz jus. Assim sendo, compareceu a um  posto de </w:t>
      </w:r>
      <w:r>
        <w:rPr>
          <w:b/>
          <w:bCs/>
        </w:rPr>
        <w:t>aposentadoria do INSS</w:t>
      </w:r>
      <w:r>
        <w:rPr/>
        <w:t xml:space="preserve">, onde foi informado de que sua carteira de trabalho estava sem condições de demonstrar sua situação de trabalhador. O requerente tem trabalhado e contribuído para a Previdência ao longo de 32 anos. Porém, </w:t>
      </w:r>
      <w:r>
        <w:rPr>
          <w:b/>
          <w:bCs/>
        </w:rPr>
        <w:t>foi impedido</w:t>
      </w:r>
      <w:r>
        <w:rPr/>
        <w:t xml:space="preserve"> de usufruir de um </w:t>
      </w:r>
      <w:r>
        <w:rPr>
          <w:b/>
          <w:bCs/>
        </w:rPr>
        <w:t>benefício</w:t>
      </w:r>
      <w:r>
        <w:rPr/>
        <w:t xml:space="preserve"> a que tem direito  sob a alegação de que um de seus </w:t>
      </w:r>
      <w:r>
        <w:rPr>
          <w:b/>
          <w:bCs/>
        </w:rPr>
        <w:t>documentos</w:t>
      </w:r>
      <w:r>
        <w:rPr/>
        <w:t xml:space="preserve"> não se encontra em perfeito estado - encontra-se "borrada". Requer seja concedida a aposentadoria por tempo de servi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FEDERAL DA ....ª VARA DA SEÇÃO JUDICIÁRIA DO ESTADO DO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, (qualificação), residente e domiciliado na Rua ...., na Cidade de ...., Estado do ..., por intermédio de seus procuradores "in fine" assinados, vem a presença de Vossa Excelência prop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ÇÃO ORDINÁRIA PARA CONCESSÃO DE APOSENTADORIA POR TEMPO DE SERVIÇ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nt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NSTITUTO NACIONAL DE SEGURIDADE SOCIAL - INSS</w:t>
      </w:r>
      <w:r>
        <w:rPr/>
        <w:t>, autarquia Federal, com Superintendência na Rua ....,  na Cidade de ..., Estado do ..., nos termos que segu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DOS FA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O requerente é segurado da Previdência Social, nos termos da legislação vigente, conforme artigos 11, inciso II, alínea "a" e inciso IV, alínea "a" da Lei 8.213 de 24.07.91 e, artigo 6°, inciso I, alínea "a", inciso III, alínea "a" e inciso IV, alínea "a", do Decreto 611 de 21.07.9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niciou seu labor em ...., porém, sem o devido registro em CTP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registro em CTPS começou a trabalhar em ...., Cidade de ..., Estado do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maneceu trabalhando como empregado registrado até .... quando, a partir de ...., passou a contribuir para a Previdência Social como proprietário da farmácia (seguem documentos em anex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.... o requerente retirou-se da sociedade da .... Contribui como autônomo desde ...., como demonstram os inclusos carnês de pagamento, condição esta que mantém até o presente mo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 requerente laborou em período anterior a ...., desde ...., em uma farmácia na Cidade de ..., Estado do ...., porém, até o momento não tem condições de produzir a devida prova material, face ao grande lapso temporal. O requerente espera contactar algumas pessoas que possam auxiliá-lo para levantar as provas e juntá-las aos autos, o que espera fazer em bre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Seguem em anexo, além dos carnês de contribuição individual, cópias dos contratos sociais das empresas às quais o requerente integrou como sócio e, ainda, cópia das CTPS, bem como, as próprias CTPS, dos períodos trabalhados como empreg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DOS DIREITOS SONEGADOS AO AU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Uma das CTPS do requerente, infelizmente, sofreu prejuízos, os quais não permitem a precisa identificação de todos os dados referentes ao período trabalhado pelo segurado entre .... 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arecendo a um posto de aposentadoria do INSS, foi-lhe informado que esta CTPS não serviria como prova de sua condição de trabalhador e contribuinte, necessitando o mesmo apresentar outras provas materiais e testemunhais. Contudo, os artigos 55 da Lei 8.213/91, 60 caput e parágrafo 1°, do Decreto 611/92 determinam que as anotações relativas a férias e alterações salariais e outras, podem suprir falhas de registro de admissão e dispensa. As folhas .... e ....  da CTPS (principalmente), demonstram estes regist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ém disso, houve no caso um acidente que fez com que a CTPS, molhada, apresentasse deficiência nas anot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pode se ver Vossa Excelência, o requerente tem trabalhado e contribuído para a Previdência ao longo de quase .... anos (sem contar aqui o período anterior a ....). Não há justiça quando este trabalhador é impedido de usufruir um benefício a que tem direito por ter um de seus documentos "borrad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faz jus, o requerente, à aposentadoria por tempo de serviço propor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omando-se o tempo de serviço do requerente temos: .... anos e .... mês como assalariado e .... anos e .... meses (considerando-se o mês de ....) como contribuinte individual, perfazendo um total de .... anos e .... meses como filiado ao regime da Previdência So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ssim, tem-se como totalmente preenchidos os requisitos dos artigos 25, inciso II e 52 da Lei 8.213/91 e artigos 26, inciso II e 54 do Decreto 611/92, fato pelo qual, o requerente se torna apto a usufruir do benefício da APOSENTADORIA  POR TEMPO DE SERVI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DO PEDI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sto posto, requ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Seja concedida a APOSENTADORIA POR TEMPO DE SERVIÇO PROPORCIONAL ao segurado, nos termos do artigo 52 da Lei 8.213/91 e do artigo 54 do Decreto 611 de 1.99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Determine Vossa Excelência o pagamento do benefício, a contar da data do requerimento, nos termos do artigo 49, inciso II, da Lei 8.213/91 e do artigo 50, inciso II, do Decreto 611/9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Seja a aposentadoria concedida paga com os percentuais determinados pelos artigos 53, inciso II, da Lei 8.213/91 e do artigo 37, inciso IV, letra "b", do Decreto 611/9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A teor do artigo 133 da Constituição Federal e do artigo 20, parágrafo 3° do Código de Processo Civil brasileiro, honorários advocatícios de sucumbência pelo requerido, incidentes sobre 24 prestações vincendas considerando a continuidade indefinida do benefício adquirido, a ser apurado em liquidação de sentenç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Condenação do requerido nas custas da demanda e demais cominações legai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) Seja o requerente dispensado das custas, bem como, não seja aplicado à presente demanda o disposto nos artigos 730 e 731 do Código de Processo Civil brasileiro, a teor do que dispõe o artigo 128, da Lei 8.213/91, com a conseqüente liquidação imediata da mes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 DO REQUERIMENTO FIN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iga-se Vossa Excelência a receber a presente, para determinar a expedição de mandado de citação do órgão requerido, no endereço declinado no preâmbulo desta, para responder aos termos da mesma, sob pena de reve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ja julgada PROCEDENTE a presente, nos termos dos pedidos, a fim de ser reconhecido e declarado o direito do requer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denação do requerido nos honorários advocatícios, custas e demais cominações leg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esta pela produção de todas as provas admitidas em direito, especialmente: depoimento pessoal do autor, inquirição de testemunhas, juntada de novos documentos, inspeções e perícias técn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a presente, para efeitos fiscais e de alçada,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 OAB/....</w:t>
      </w:r>
    </w:p>
    <w:sectPr>
      <w:type w:val="nextPage"/>
      <w:pgSz w:w="12240" w:h="17291"/>
      <w:pgMar w:left="1701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20:28:00Z</dcterms:created>
  <dc:creator>Forum</dc:creator>
  <dc:description/>
  <dc:language>en-US</dc:language>
  <cp:lastModifiedBy>igor</cp:lastModifiedBy>
  <dcterms:modified xsi:type="dcterms:W3CDTF">2005-03-17T20:28:00Z</dcterms:modified>
  <cp:revision>2</cp:revision>
  <dc:subject/>
  <dc:title>O requerente é segurado da Previdência Social. Vem quitando regularmente os pagamentos referentes à mesma  desde o início de suas atividades laborativas até o presente momento. Ao aposentar-se veio a necessitar dos proventos a que faz jus. Assim sendo, co</dc:title>
</cp:coreProperties>
</file>